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exact" w:line="440"/>
        <w:ind w:firstLine="158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南大学网络教育课程考试考场情况登记表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79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Style w:val="StrongEmphasis"/>
                <w:rFonts w:cs="Arial"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28"/>
                <w:szCs w:val="28"/>
              </w:rPr>
              <w:t>监考员须知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Style w:val="StrongEmphasis"/>
                <w:rFonts w:ascii="宋体;SimSun" w:hAnsi="宋体;SimSun" w:cs="Arial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监考员要严肃认真填写考场情况登记表。对违章犯纪学生，不管其认识态度如何，一定要如实、及时进行登记。</w:t>
            </w: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卷袋，只有在开考前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钟，当着考生的面，才能拆封。</w:t>
            </w: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考试结束后，监考员应按考场应考人数顺序号（缺考者试卷或答题卡，由监考人填写考号、姓名，并在“总分”栏内注明“缺考”字样）将试卷装订成本，收入原试卷袋内，贴上统一印制的密封条。</w:t>
            </w: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混合考场的试卷，要按同类课程分别装订入袋。</w:t>
            </w: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有答题卡的试卷，将答题卡和原试题按试题分别装订。注意已拆封及未拆封的试卷袋必须如数返回中南大学网络教育学院。</w:t>
            </w:r>
          </w:p>
        </w:tc>
      </w:tr>
    </w:tbl>
    <w:p>
      <w:pPr>
        <w:pStyle w:val="Normal"/>
        <w:ind w:left="105" w:hanging="105"/>
        <w:rPr>
          <w:rStyle w:val="StrongEmphasis"/>
          <w:rFonts w:ascii="仿宋_GB2312" w:hAnsi="仿宋_GB2312" w:eastAsia="仿宋_GB2312" w:cs="Arial"/>
          <w:color w:val="000000"/>
          <w:sz w:val="36"/>
          <w:szCs w:val="36"/>
        </w:rPr>
      </w:pPr>
      <w:r>
        <w:rPr/>
      </w:r>
    </w:p>
    <w:p>
      <w:pPr>
        <w:pStyle w:val="Normal"/>
        <w:ind w:left="120" w:hanging="1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学习中心：                                     填报时间     年     月   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91"/>
        <w:gridCol w:w="1738"/>
        <w:gridCol w:w="1400"/>
        <w:gridCol w:w="1219"/>
        <w:gridCol w:w="1401"/>
        <w:gridCol w:w="2377"/>
      </w:tblGrid>
      <w:tr>
        <w:trPr>
          <w:trHeight w:val="454" w:hRule="exact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点名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考场号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考人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考人数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试课程名称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StrongEmphasis"/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缺考者姓名 学号 原因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StrongEmphasis"/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 场 记 事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784" w:hRule="exac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StrongEmphasis"/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监考员签字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color w:val="000000"/>
                <w:sz w:val="24"/>
              </w:rPr>
              <w:t>主监考：                           工作单位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color w:val="000000"/>
                <w:sz w:val="24"/>
              </w:rPr>
              <w:t>监考员：                           工作单位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color w:val="000000"/>
                <w:sz w:val="24"/>
              </w:rPr>
              <w:t>监考员：                           工作单位：</w:t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>
          <w:rStyle w:val="StrongEmphasis"/>
          <w:rFonts w:ascii="黑体;SimHei" w:hAnsi="黑体;SimHei" w:cs="宋体;SimSun" w:eastAsia="黑体;SimHei"/>
          <w:color w:val="000000"/>
          <w:sz w:val="28"/>
          <w:szCs w:val="28"/>
        </w:rPr>
        <w:t>附件</w:t>
      </w:r>
      <w:r>
        <w:rPr>
          <w:rStyle w:val="StrongEmphasis"/>
          <w:rFonts w:eastAsia="黑体;SimHei" w:cs="宋体;SimSun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/>
      </w:pPr>
      <w:r>
        <w:rPr>
          <w:rStyle w:val="StrongEmphasis"/>
          <w:rFonts w:cs="Arial"/>
          <w:color w:val="000000"/>
          <w:sz w:val="32"/>
          <w:szCs w:val="32"/>
        </w:rPr>
        <w:t>中南大学网络教育课程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考试评卷异常情况登记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填表人姓名：                            填表时间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82"/>
        <w:gridCol w:w="1692"/>
        <w:gridCol w:w="3348"/>
        <w:gridCol w:w="1260"/>
        <w:gridCol w:w="1260"/>
      </w:tblGrid>
      <w:tr>
        <w:trPr>
          <w:trHeight w:val="435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课程名称： </w:t>
            </w:r>
          </w:p>
        </w:tc>
      </w:tr>
      <w:tr>
        <w:trPr>
          <w:trHeight w:val="43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号及专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习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考点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异常情况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试卷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卷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试卷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程卷号</w:t>
            </w:r>
          </w:p>
        </w:tc>
      </w:tr>
      <w:tr>
        <w:trPr>
          <w:trHeight w:val="43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说明：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7:50:00Z</dcterms:created>
  <dc:creator>ljx</dc:creator>
  <dc:description/>
  <cp:keywords/>
  <dc:language>en-US</dc:language>
  <cp:lastModifiedBy>xyc</cp:lastModifiedBy>
  <dcterms:modified xsi:type="dcterms:W3CDTF">2010-03-03T13:17:00Z</dcterms:modified>
  <cp:revision>5</cp:revision>
  <dc:subject/>
  <dc:title/>
</cp:coreProperties>
</file>