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南大学网络教育学生复学申请审批表</w:t>
      </w:r>
    </w:p>
    <w:p>
      <w:pPr>
        <w:pStyle w:val="Normal"/>
        <w:snapToGrid w:val="false"/>
        <w:jc w:val="center"/>
        <w:rPr>
          <w:rFonts w:ascii="华文楷体" w:hAnsi="华文楷体" w:eastAsia="华文楷体" w:cs="华文楷体"/>
          <w:b/>
          <w:b/>
          <w:bCs/>
          <w:color w:val="000000"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1"/>
        <w:gridCol w:w="1620"/>
        <w:gridCol w:w="1260"/>
        <w:gridCol w:w="1080"/>
        <w:gridCol w:w="1037"/>
      </w:tblGrid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E-mail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    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学习中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休学时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从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 xml:space="preserve">日 至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复学说明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费和书籍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缴纳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申请人签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中心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审批人签名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 位 盖 章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中南大学网络教育学院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审批人签名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 位 盖 章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《中南大学网络教育学生学籍管理规定》，办理复学手续如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学生休学期满，由本人填写“复学申请审批表”，报所在学习中心。学习中心初审、盖章后报中南大学网络教育学院审批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因伤病休学的学生申请复学，必须提供二级甲等以上医院诊断恢复健康的证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2:52:00Z</dcterms:created>
  <dc:creator>pjl</dc:creator>
  <dc:description/>
  <cp:keywords/>
  <dc:language>en-US</dc:language>
  <cp:lastModifiedBy>朱颖</cp:lastModifiedBy>
  <cp:lastPrinted>2003-04-15T10:51:00Z</cp:lastPrinted>
  <dcterms:modified xsi:type="dcterms:W3CDTF">2017-05-25T03:39:00Z</dcterms:modified>
  <cp:revision>12</cp:revision>
  <dc:subject/>
  <dc:title>通    知</dc:title>
</cp:coreProperties>
</file>