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36"/>
        <w:gridCol w:w="1620"/>
        <w:gridCol w:w="1620"/>
        <w:gridCol w:w="1620"/>
        <w:gridCol w:w="2160"/>
      </w:tblGrid>
      <w:tr>
        <w:trPr>
          <w:trHeight w:val="12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秋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秋入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春入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年秋入学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科数学</w:t>
            </w:r>
            <w:r>
              <w:rPr/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路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编语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离散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组成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机系统与接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-2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五</w:t>
            </w:r>
            <w:r>
              <w:rPr/>
              <w:t>)(</w:t>
            </w:r>
            <w:r>
              <w:rPr/>
              <w:t>重考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开发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</w:t>
            </w:r>
            <w:r>
              <w:rPr/>
              <w:t>技术</w:t>
            </w:r>
            <w:r>
              <w:rPr/>
              <w:t>(</w:t>
            </w:r>
            <w:r>
              <w:rPr/>
              <w:t>重考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0-15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法分析与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库原理与技术</w:t>
            </w:r>
            <w:r>
              <w:rPr/>
              <w:t>(</w:t>
            </w:r>
            <w:r>
              <w:rPr/>
              <w:t>重考</w:t>
            </w:r>
            <w:r>
              <w:rPr/>
              <w:t>)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00-17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译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技术</w:t>
            </w:r>
            <w:r>
              <w:rPr/>
              <w:t>(</w:t>
            </w:r>
            <w:r>
              <w:rPr/>
              <w:t>重考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662430" cy="793750"/>
                <wp:effectExtent l="1270" t="2540" r="2540" b="3175"/>
                <wp:wrapNone/>
                <wp:docPr id="1" name="__TH_G22小五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793800"/>
                          <a:chOff x="0" y="0"/>
                          <a:chExt cx="1662480" cy="793800"/>
                        </a:xfrm>
                      </wpg:grpSpPr>
                      <wps:wsp>
                        <wps:cNvSpPr/>
                        <wps:spPr>
                          <a:xfrm>
                            <a:off x="831240" y="0"/>
                            <a:ext cx="831240" cy="79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720"/>
                            <a:ext cx="1662480" cy="39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9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8712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15480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2284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1486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4762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5637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63108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小五50" style="position:absolute;margin-left:-9pt;margin-top:31.2pt;width:130.85pt;height:62.45pt" coordorigin="-180,624" coordsize="2617,1249">
                <v:line id="shape_0" from="1129,624" to="2437,1873" ID="__TH_L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80,1249" to="2437,1873" ID="__TH_L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8;top:65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761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6;top:86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975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85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7;top:1374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1512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;top:1618;width:224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计算机科学与技术专业考试时间安排表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1:38:00Z</dcterms:created>
  <dc:creator>pjl</dc:creator>
  <dc:description/>
  <dc:language>en-US</dc:language>
  <cp:lastModifiedBy>pjl</cp:lastModifiedBy>
  <cp:lastPrinted>2004-08-06T16:35:00Z</cp:lastPrinted>
  <dcterms:modified xsi:type="dcterms:W3CDTF">2004-08-10T07:10:00Z</dcterms:modified>
  <cp:revision>5</cp:revision>
  <dc:subject/>
  <dc:title>2004年秋入学</dc:title>
</cp:coreProperties>
</file>